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" w:hanging="0"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8805</wp:posOffset>
            </wp:positionH>
            <wp:positionV relativeFrom="paragraph">
              <wp:posOffset>-17780</wp:posOffset>
            </wp:positionV>
            <wp:extent cx="3370580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567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6"/>
        <w:ind w:left="567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6"/>
        <w:ind w:left="567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6"/>
        <w:ind w:left="567" w:hanging="0"/>
        <w:jc w:val="lef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</w:t>
      </w:r>
    </w:p>
    <w:p>
      <w:pPr>
        <w:pStyle w:val="Heading6"/>
        <w:ind w:left="567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6"/>
        <w:ind w:left="2832" w:firstLine="708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GROUP RESERVATION FORM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3</w:t>
      </w:r>
      <w:r>
        <w:rPr>
          <w:rFonts w:cs="Calibri" w:ascii="Calibri" w:hAnsi="Calibri"/>
          <w:b/>
          <w:sz w:val="26"/>
          <w:szCs w:val="26"/>
          <w:vertAlign w:val="superscript"/>
        </w:rPr>
        <w:t>rd</w:t>
      </w:r>
      <w:r>
        <w:rPr>
          <w:rFonts w:cs="Calibri" w:ascii="Calibri" w:hAnsi="Calibri"/>
          <w:b/>
          <w:sz w:val="26"/>
          <w:szCs w:val="26"/>
        </w:rPr>
        <w:t xml:space="preserve"> CEEMAN Annual Conference 23.09 -26.09.2015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637"/>
      </w:tblGrid>
      <w:tr>
        <w:trPr>
          <w:trHeight w:val="581" w:hRule="atLeast"/>
        </w:trPr>
        <w:tc>
          <w:tcPr>
            <w:tcW w:w="10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Name and Surname                                                                                            M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/>
              </w:rPr>
              <w:instrText xml:space="preserve"> FORMCHECKBOX </w:instrText>
            </w:r>
            <w:r>
              <w:rPr>
                <w:szCs w:val="20"/>
                <w:rFonts w:cs="Calibri"/>
              </w:rPr>
              <w:fldChar w:fldCharType="separate"/>
            </w:r>
            <w:bookmarkStart w:id="0" w:name="__Fieldmark__0_1981814410"/>
            <w:bookmarkStart w:id="1" w:name="__Fieldmark__0_1981814410"/>
            <w:bookmarkEnd w:id="1"/>
            <w:r>
              <w:rPr>
                <w:rFonts w:cs="Calibri"/>
                <w:szCs w:val="20"/>
              </w:rPr>
            </w:r>
            <w:r>
              <w:rPr>
                <w:szCs w:val="20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</w:rPr>
              <w:t xml:space="preserve">  Mr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Calibri"/>
              </w:rPr>
              <w:instrText xml:space="preserve"> FORMCHECKBOX </w:instrText>
            </w:r>
            <w:r>
              <w:rPr>
                <w:sz w:val="28"/>
                <w:szCs w:val="20"/>
                <w:rFonts w:cs="Calibri"/>
              </w:rPr>
              <w:fldChar w:fldCharType="separate"/>
            </w:r>
            <w:bookmarkStart w:id="2" w:name="__Fieldmark__1_1981814410"/>
            <w:bookmarkStart w:id="3" w:name="__Fieldmark__1_1981814410"/>
            <w:bookmarkEnd w:id="3"/>
            <w:r>
              <w:rPr>
                <w:rFonts w:cs="Calibri"/>
                <w:sz w:val="28"/>
                <w:szCs w:val="20"/>
              </w:rPr>
            </w:r>
            <w:r>
              <w:rPr>
                <w:sz w:val="28"/>
                <w:szCs w:val="20"/>
                <w:rFonts w:cs="Calibri"/>
              </w:rPr>
              <w:fldChar w:fldCharType="end"/>
            </w:r>
            <w:r>
              <w:rPr>
                <w:rFonts w:cs="Calibri"/>
                <w:szCs w:val="20"/>
              </w:rPr>
              <w:t xml:space="preserve"> O</w:t>
            </w:r>
            <w:r>
              <w:rPr>
                <w:rFonts w:cs="Calibri" w:ascii="Calibri" w:hAnsi="Calibri"/>
                <w:sz w:val="26"/>
                <w:szCs w:val="26"/>
              </w:rPr>
              <w:t>ther______</w:t>
            </w:r>
          </w:p>
        </w:tc>
      </w:tr>
      <w:tr>
        <w:trPr>
          <w:trHeight w:val="560" w:hRule="atLeast"/>
        </w:trPr>
        <w:tc>
          <w:tcPr>
            <w:tcW w:w="10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Company Name  </w:t>
            </w:r>
          </w:p>
        </w:tc>
      </w:tr>
      <w:tr>
        <w:trPr/>
        <w:tc>
          <w:tcPr>
            <w:tcW w:w="5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ddress: Country 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ity</w:t>
            </w:r>
          </w:p>
        </w:tc>
      </w:tr>
      <w:tr>
        <w:trPr/>
        <w:tc>
          <w:tcPr>
            <w:tcW w:w="5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hone number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-mail</w:t>
            </w:r>
          </w:p>
        </w:tc>
      </w:tr>
      <w:tr>
        <w:trPr/>
        <w:tc>
          <w:tcPr>
            <w:tcW w:w="10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240" w:after="0"/>
              <w:ind w:lef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ccompanying Person Name _________________________________________________________</w:t>
            </w:r>
          </w:p>
        </w:tc>
      </w:tr>
    </w:tbl>
    <w:p>
      <w:pPr>
        <w:pStyle w:val="Normal"/>
        <w:ind w:left="567" w:hanging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                             </w:t>
      </w:r>
      <w:r>
        <w:rPr>
          <w:rFonts w:eastAsia="Calibri" w:cs="Calibri" w:ascii="Calibri" w:hAnsi="Calibri"/>
          <w:i/>
          <w:sz w:val="26"/>
          <w:szCs w:val="26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low rates include International breakfast buffet, free Internet access, entrance to Rixos Royal Spa and VAT (12%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Room rates will be charged in Tenge as per below given daily room rates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ull payment with Credit Card Details and Passport copy is required upon reservati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b/>
          <w:sz w:val="26"/>
          <w:szCs w:val="26"/>
        </w:rPr>
        <w:t>Non-refundable in case of no show/cancelations/changes after 01.09.2015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42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3855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  <w:t xml:space="preserve">Arrival Date: </w:t>
            </w:r>
            <w:r>
              <w:rPr>
                <w:rFonts w:cs="Calibri" w:ascii="Calibri" w:hAnsi="Calibri"/>
                <w:i/>
                <w:sz w:val="26"/>
                <w:szCs w:val="26"/>
                <w:lang w:val="en-US"/>
              </w:rPr>
              <w:t>DD/MM/YYYY</w:t>
            </w:r>
          </w:p>
          <w:p>
            <w:pPr>
              <w:pStyle w:val="BodyText2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5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3855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BodyText2"/>
              <w:tabs>
                <w:tab w:val="clear" w:pos="708"/>
                <w:tab w:val="left" w:pos="3855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  <w:t>Accommodation per night (please underline)</w:t>
            </w:r>
          </w:p>
          <w:p>
            <w:pPr>
              <w:pStyle w:val="BodyText2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BodyText2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  <w:t xml:space="preserve">Deluxe Room:  </w:t>
            </w:r>
            <w:r>
              <w:rPr>
                <w:rFonts w:cs="Calibri" w:ascii="Calibri" w:hAnsi="Calibri"/>
                <w:i/>
                <w:sz w:val="26"/>
                <w:szCs w:val="26"/>
                <w:lang w:val="en-US"/>
              </w:rPr>
              <w:t>Single   30,000 KZ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Deluxe Room: 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Double 36 000 KZT</w:t>
            </w:r>
          </w:p>
          <w:p>
            <w:pPr>
              <w:pStyle w:val="BodyText2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BodyText2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  <w:t>Premium Room:</w:t>
            </w:r>
            <w:r>
              <w:rPr>
                <w:rFonts w:cs="Calibri" w:ascii="Calibri" w:hAnsi="Calibri"/>
                <w:i/>
                <w:sz w:val="26"/>
                <w:szCs w:val="26"/>
                <w:lang w:val="en-US"/>
              </w:rPr>
              <w:t xml:space="preserve"> Single  45 000 KZ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Premium Room: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 Double  51 000 KZT</w:t>
            </w:r>
          </w:p>
          <w:p>
            <w:pPr>
              <w:pStyle w:val="BodyText2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BodyText2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  <w:t xml:space="preserve">Executive Suite (SNGL/DBL): </w:t>
            </w:r>
            <w:r>
              <w:rPr>
                <w:rFonts w:cs="Calibri" w:ascii="Calibri" w:hAnsi="Calibri"/>
                <w:i/>
                <w:sz w:val="26"/>
                <w:szCs w:val="26"/>
                <w:lang w:val="en-US"/>
              </w:rPr>
              <w:t>134 400 KZT</w:t>
            </w:r>
          </w:p>
          <w:p>
            <w:pPr>
              <w:pStyle w:val="BodyText2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BodyText2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  <w:t>Smoking                                Non-Smoking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3855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  <w:t>Arrival (flight) time:</w:t>
            </w:r>
          </w:p>
        </w:tc>
        <w:tc>
          <w:tcPr>
            <w:tcW w:w="5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385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3855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  <w:t>Departure Date:</w:t>
            </w:r>
            <w:r>
              <w:rPr>
                <w:rFonts w:cs="Calibri" w:ascii="Calibri" w:hAnsi="Calibri"/>
                <w:i/>
                <w:sz w:val="26"/>
                <w:szCs w:val="26"/>
                <w:lang w:val="en-US"/>
              </w:rPr>
              <w:t xml:space="preserve"> DD/MM/YYYY</w:t>
            </w:r>
          </w:p>
          <w:p>
            <w:pPr>
              <w:pStyle w:val="BodyText2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5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385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3855" w:leader="none"/>
              </w:tabs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  <w:t xml:space="preserve">Departure (flight) time: </w:t>
            </w:r>
          </w:p>
        </w:tc>
        <w:tc>
          <w:tcPr>
            <w:tcW w:w="5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385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2222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385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BodyText2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  <w:t xml:space="preserve">Block of rooms held by hotel until </w:t>
            </w:r>
          </w:p>
          <w:p>
            <w:pPr>
              <w:pStyle w:val="BodyText2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  <w:t>01.09.2015</w:t>
            </w:r>
          </w:p>
          <w:p>
            <w:pPr>
              <w:pStyle w:val="BodyText2"/>
              <w:tabs>
                <w:tab w:val="clear" w:pos="708"/>
                <w:tab w:val="left" w:pos="385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BodyText2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  <w:t>Reservations received after this date will be subject to availability and negotiated rate</w:t>
            </w:r>
          </w:p>
        </w:tc>
        <w:tc>
          <w:tcPr>
            <w:tcW w:w="5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385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BodyText2"/>
        <w:tabs>
          <w:tab w:val="clear" w:pos="708"/>
          <w:tab w:val="left" w:pos="3855" w:leader="none"/>
        </w:tabs>
        <w:ind w:left="567" w:hanging="0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BodyText2"/>
        <w:tabs>
          <w:tab w:val="clear" w:pos="708"/>
          <w:tab w:val="left" w:pos="3855" w:leader="none"/>
        </w:tabs>
        <w:ind w:left="567" w:hanging="0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  <w:t xml:space="preserve">* To secure your hotel booking, please read carefully all the information on hotel reservation policies and fill in all requested details and sign the necessary forms.  </w:t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i/>
          <w:sz w:val="26"/>
          <w:szCs w:val="26"/>
          <w:lang w:val="en-US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tel check-in time: 14:00                           Hotel check-out time: 12:00</w:t>
      </w:r>
    </w:p>
    <w:p>
      <w:pPr>
        <w:sectPr>
          <w:type w:val="nextPage"/>
          <w:pgSz w:w="11906" w:h="16838"/>
          <w:pgMar w:left="284" w:right="850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13" w:firstLine="426"/>
        <w:rPr/>
      </w:pPr>
      <w:r>
        <w:rPr>
          <w:rFonts w:cs="Calibri" w:ascii="Calibri" w:hAnsi="Calibri"/>
          <w:sz w:val="26"/>
          <w:szCs w:val="26"/>
        </w:rPr>
        <w:t xml:space="preserve">Early check-in before 06:00 full night charge 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Early check-in after 06:00 half night charg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Late check-out after 12:00 half night charge</w:t>
      </w:r>
    </w:p>
    <w:p>
      <w:pPr>
        <w:pStyle w:val="Normal"/>
        <w:rPr>
          <w:rFonts w:ascii="Calibri" w:hAnsi="Calibri" w:cs="Calibri"/>
          <w:sz w:val="26"/>
          <w:szCs w:val="26"/>
          <w:lang w:val="en-AU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Late check-out after 18:00 full night charge</w:t>
      </w:r>
    </w:p>
    <w:p>
      <w:pPr>
        <w:sectPr>
          <w:type w:val="nextPage"/>
          <w:pgSz w:w="11906" w:h="16838"/>
          <w:pgMar w:left="284" w:right="282" w:gutter="0" w:header="0" w:top="432" w:footer="0" w:bottom="43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6"/>
          <w:szCs w:val="26"/>
          <w:lang w:val="en-AU"/>
        </w:rPr>
      </w:pPr>
      <w:r>
        <w:rPr>
          <w:rFonts w:cs="Calibri" w:ascii="Calibri" w:hAnsi="Calibri"/>
          <w:sz w:val="26"/>
          <w:szCs w:val="26"/>
          <w:lang w:val="en-AU"/>
        </w:rPr>
      </w:r>
    </w:p>
    <w:p>
      <w:pPr>
        <w:pStyle w:val="Normal"/>
        <w:ind w:lef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O SECURE YOUR HOTEL BOOKING:</w:t>
      </w:r>
      <w:r>
        <w:rPr>
          <w:rFonts w:cs="Calibri" w:ascii="Calibri" w:hAnsi="Calibri"/>
          <w:sz w:val="26"/>
          <w:szCs w:val="26"/>
        </w:rPr>
        <w:t xml:space="preserve"> Please send us a clear copy of the front and back side of the credit card together with a copy of the passport and fully filled in and signed form.</w:t>
      </w:r>
    </w:p>
    <w:tbl>
      <w:tblPr>
        <w:tblW w:w="104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086"/>
        <w:gridCol w:w="1985"/>
        <w:gridCol w:w="4536"/>
      </w:tblGrid>
      <w:tr>
        <w:trPr>
          <w:trHeight w:val="50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62560</wp:posOffset>
                      </wp:positionV>
                      <wp:extent cx="200025" cy="18034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pt;margin-top:12.8pt;width:15.7pt;height:14.15pt;flip:x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GB"/>
              </w:rPr>
              <w:t xml:space="preserve">VISA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62560</wp:posOffset>
                      </wp:positionV>
                      <wp:extent cx="200025" cy="18034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12.8pt;width:15.7pt;height:14.15pt;flip:x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GB"/>
              </w:rPr>
              <w:t xml:space="preserve">MASTER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62560</wp:posOffset>
                      </wp:positionV>
                      <wp:extent cx="200025" cy="18034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45pt;margin-top:12.8pt;width:15.7pt;height:14.15pt;flip:x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GB"/>
              </w:rPr>
              <w:t>AM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GB"/>
              </w:rPr>
              <w:t>Expiry Date ________ /    _______</w:t>
            </w:r>
          </w:p>
        </w:tc>
      </w:tr>
      <w:tr>
        <w:trPr>
          <w:trHeight w:val="83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183515</wp:posOffset>
                      </wp:positionV>
                      <wp:extent cx="200025" cy="18034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7pt;margin-top:14.45pt;width:15.7pt;height:14.15pt;flip:x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183515</wp:posOffset>
                      </wp:positionV>
                      <wp:extent cx="200025" cy="18034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7pt;margin-top:14.45pt;width:15.7pt;height:14.15pt;flip:x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84190</wp:posOffset>
                      </wp:positionH>
                      <wp:positionV relativeFrom="paragraph">
                        <wp:posOffset>183515</wp:posOffset>
                      </wp:positionV>
                      <wp:extent cx="200025" cy="18034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7pt;margin-top:14.45pt;width:15.7pt;height:14.15pt;flip:x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-13335</wp:posOffset>
                      </wp:positionV>
                      <wp:extent cx="200025" cy="18034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7pt;margin-top:-1.05pt;width:15.7pt;height:14.15pt;flip:x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-13335</wp:posOffset>
                      </wp:positionV>
                      <wp:extent cx="200025" cy="18034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5pt;margin-top:-1.05pt;width:15.7pt;height:14.15pt;flip:x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-13970</wp:posOffset>
                      </wp:positionV>
                      <wp:extent cx="200025" cy="18034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2pt;margin-top:-1.1pt;width:15.7pt;height:14.15pt;flip:x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-14605</wp:posOffset>
                      </wp:positionV>
                      <wp:extent cx="200025" cy="18034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7pt;margin-top:-1.15pt;width:15.7pt;height:14.15pt;flip:x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-15875</wp:posOffset>
                      </wp:positionV>
                      <wp:extent cx="200025" cy="18034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2pt;margin-top:-1.25pt;width:15.7pt;height:14.15pt;flip:x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-13335</wp:posOffset>
                      </wp:positionV>
                      <wp:extent cx="200025" cy="18034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7pt;margin-top:-1.05pt;width:15.7pt;height:14.15pt;flip:x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-16510</wp:posOffset>
                      </wp:positionV>
                      <wp:extent cx="200025" cy="18034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-1.3pt;width:15.7pt;height:14.15pt;flip:x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-13335</wp:posOffset>
                      </wp:positionV>
                      <wp:extent cx="200025" cy="18034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95pt;margin-top:-1.05pt;width:15.7pt;height:14.15pt;flip:x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3490</wp:posOffset>
                      </wp:positionH>
                      <wp:positionV relativeFrom="paragraph">
                        <wp:posOffset>-13335</wp:posOffset>
                      </wp:positionV>
                      <wp:extent cx="200025" cy="18034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7pt;margin-top:-1.05pt;width:15.7pt;height:14.15pt;flip:x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-13335</wp:posOffset>
                      </wp:positionV>
                      <wp:extent cx="200025" cy="18034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95pt;margin-top:-1.05pt;width:15.7pt;height:14.15pt;flip:x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07840</wp:posOffset>
                      </wp:positionH>
                      <wp:positionV relativeFrom="paragraph">
                        <wp:posOffset>-13335</wp:posOffset>
                      </wp:positionV>
                      <wp:extent cx="200025" cy="18034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2pt;margin-top:-1.05pt;width:15.7pt;height:14.15pt;flip:x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93615</wp:posOffset>
                      </wp:positionH>
                      <wp:positionV relativeFrom="paragraph">
                        <wp:posOffset>-17145</wp:posOffset>
                      </wp:positionV>
                      <wp:extent cx="200025" cy="18034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45pt;margin-top:-1.35pt;width:15.7pt;height:14.15pt;flip:x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w:t xml:space="preserve">CC Number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28575</wp:posOffset>
                      </wp:positionV>
                      <wp:extent cx="231775" cy="21209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25pt;height:16.7pt;mso-wrap-distance-left:9.05pt;mso-wrap-distance-right:9.05pt;mso-wrap-distance-top:0pt;mso-wrap-distance-bottom:0pt;margin-top:-2.25pt;mso-position-vertical-relative:text;margin-left:6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LEASE NOTE: For guaranteed booking, credit card will be immediately charged for full period of stay and will be refunded in case of cancellation or changes before 01.09.2015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en-GB"/>
              </w:rPr>
              <w:t xml:space="preserve">.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Substitution is possible free of charge at any time with prior notification. 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7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en-GB"/>
              </w:rPr>
              <w:t>AIRPORT TRANSPORTATION ASSIST</w:t>
            </w:r>
          </w:p>
        </w:tc>
      </w:tr>
      <w:tr>
        <w:trPr>
          <w:trHeight w:val="14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oyota Camr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irport pick up/drop off – 7 000 or 40 USD per ca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ntal  with a chauffeur – 5 000 KZT or 28 USD per hou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Flight No. ___________ From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rrival Time _________ Arrival Date _____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ercedes – Benz  W221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irport pick up/drop off  – 10 000 or 55 USD per ca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ntal  – 10 000 KZT or 55 USD per hou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Flight No. ___________ From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Arrival Time _________ Arrival Date 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van  Mercedes Sprinter, 18 seat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irport pick up/drop off – 20 000 KZT per ca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us rental with a chauffeur – 11 000 KZT or 60 USD per hou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Flight No. ___________ From________________ Arrival Time _________ Arrival Date 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ck-up/drop off reservation is recommended by contacting hotel reception at least 8 hours in adv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y of payment: room charge (transfer fee is to be charged to a total bill, together with accommodation and other extra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ation cancellation 24 hours before the reserved transfer time is free of charge. Not informed transportation cancellation is paid in full pric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598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73" w:hRule="atLeast"/>
        </w:trPr>
        <w:tc>
          <w:tcPr>
            <w:tcW w:w="105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I, . ……………………………………………………………………, agree and accept the terms and conditions of the hotel mentioned above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ignature……………………………………………………………………………………Date…………………………….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 xml:space="preserve">Please complete, scan and send this form to Reservations Department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06/99 Seifullin Avenue, 050012, Almaty, Kazakhstan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6"/>
          <w:szCs w:val="26"/>
        </w:rPr>
        <w:t xml:space="preserve">Tel.: +7 727 300 33 00 / Fax: +7 727 300 33 66 Reservations E-mail address: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almaty@rixos.com</w:t>
        </w:r>
      </w:hyperlink>
    </w:p>
    <w:sectPr>
      <w:type w:val="nextPage"/>
      <w:pgSz w:w="11906" w:h="16838"/>
      <w:pgMar w:left="284" w:right="850" w:gutter="0" w:header="0" w:top="43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0" w:hanging="0"/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maty@rixo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0:00Z</dcterms:created>
  <dc:creator>USER</dc:creator>
  <dc:description/>
  <cp:keywords/>
  <dc:language>en-US</dc:language>
  <cp:lastModifiedBy>Maja Medja Vidic</cp:lastModifiedBy>
  <cp:lastPrinted>2015-04-06T09:35:00Z</cp:lastPrinted>
  <dcterms:modified xsi:type="dcterms:W3CDTF">2015-04-09T12:20:00Z</dcterms:modified>
  <cp:revision>18</cp:revision>
  <dc:subject/>
  <dc:title>RESERVATION FORM</dc:title>
</cp:coreProperties>
</file>